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 性把有你春意盎然我和你一起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意盎然，我和你一起绽放</w:t>
      </w:r>
      <w:r>
        <w:rPr>
          <w:sz w:val="32"/>
          <w:szCs w:val="32"/>
        </w:rPr>
        <w:t>&lt;/p&gt;&lt;p&gt;&lt;img src="/static-img/PU16S84bXjRB2SLFLI2ucLo94HnugYqU8qanCZVuJ7x5CvSkh_AzV16JpuY4c_n8.jpg"&gt;&lt;/p&gt;&lt;p&gt;</w:t>
      </w:r>
      <w:r>
        <w:rPr>
          <w:sz w:val="32"/>
          <w:szCs w:val="32"/>
        </w:rPr>
        <w:t>记得那年，春暖花开的季节里，我们相遇了。时光如流水般匆匆而过，那些日子里的每一分每一秒，都留下了我们共同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把有你，这句简单的话，让我想起了那些无忧无虑的时光。我们在校园的小径上漫步，阳光透过树梢洒在我们的脸上，那种感觉就像世界所有的美好都凝聚在这片小小的地球上。</w:t>
      </w:r>
      <w:r>
        <w:rPr>
          <w:sz w:val="32"/>
          <w:szCs w:val="32"/>
        </w:rPr>
        <w:t>&lt;/p&gt;&lt;p&gt;&lt;img src="/static-img/CQgZYDIPkEjWPJUxZSZIZ7o94HnugYqU8qanCZVuJ7x5CvSkh_AzV16JpuY4c_n8.jpg"&gt;&lt;/p&gt;&lt;p&gt;</w:t>
      </w:r>
      <w:r>
        <w:rPr>
          <w:sz w:val="32"/>
          <w:szCs w:val="32"/>
        </w:rPr>
        <w:t>性把有你，也是指那种自然而然、不言而喻的情感交流。在那个充满希望与梦想的年代，我们之间没有太多言语，只用眼神和微笑来表达彼此的心情。那时候，每个清晨醒来，你总是第一个跳起来，为我的新的一天带去阳光；每当夜幕降临，你总是最后一个睡着，为我的梦境加油添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暖花开，不仅仅是自然界给予我们的生机，更是我心中对你的爱意永远绽放。这份感情，就像那场盛大的野花盛宴，每一次见面都是最美丽的一刻，无论是在繁华都市还是宁静山村，我们都会找到属于我们的角落，用心聆听彼此的声音。</w:t>
      </w:r>
      <w:r>
        <w:rPr>
          <w:sz w:val="32"/>
          <w:szCs w:val="32"/>
        </w:rPr>
        <w:t>&lt;/p&gt;&lt;p&gt;&lt;img src="/static-img/C4SWsYaPj2GPciztPY44vLo94HnugYqU8qanCZVuJ7x5CvSkh_AzV16JpuY4c_n8.jpg"&gt;&lt;/p&gt;&lt;p&gt;</w:t>
      </w:r>
      <w:r>
        <w:rPr>
          <w:sz w:val="32"/>
          <w:szCs w:val="32"/>
        </w:rPr>
        <w:t>性把有你，是一种默契，是一种信任，是一种让人心动又温暖的情感纽带。在这个世界上，有许多事情可以被描述为“人之大事”，但对我来说，最重要的是“性把有你”。因为只有这样，我才能感到生活中的点点滴滴都值得珍惜，而不再只是追求外界浮躁的名利场上的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望往昔，那些年轻快乐的事物依旧让我心潮澎湃。而今朝，我也愿继续用这样的方式去体验生活，用这种真挚的情感去拥抱这个世界，用“春暖花开 性把有你”这份特殊的情谊，与亲朋好友共度岁月。</w:t>
      </w:r>
      <w:r>
        <w:rPr>
          <w:sz w:val="32"/>
          <w:szCs w:val="32"/>
        </w:rPr>
        <w:t>&lt;/p&gt;&lt;p&gt;&lt;img src="/static-img/G-I3tYu6AzIlwpylN_Ggmro94HnugYqU8qanCZVuJ7x5CvSkh_AzV16JpuY4c_n8.jpg"&gt;&lt;/p&gt;&lt;p&gt;&lt;a href = "/doc/575871-</w:t>
      </w:r>
      <w:r>
        <w:rPr>
          <w:sz w:val="32"/>
          <w:szCs w:val="32"/>
        </w:rPr>
        <w:t>春暖花开 性把有你春意盎然我和你一起绽放</w:t>
      </w:r>
      <w:r>
        <w:rPr>
          <w:sz w:val="32"/>
          <w:szCs w:val="32"/>
        </w:rPr>
        <w:t>.doc" rel="alternate" download="575871-</w:t>
      </w:r>
      <w:r>
        <w:rPr>
          <w:sz w:val="32"/>
          <w:szCs w:val="32"/>
        </w:rPr>
        <w:t>春暖花开 性把有你春意盎然我和你一起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